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Федерального закона от 02.04.2014 г. №44-ФЗ «Об участии граждан в охране общественного порядка» на территории муниципального образования Тихвинской муниципальный район Ленинградской области в 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ыделенный органами местного самоуправления на обеспечение деятельности народных дружин в текуще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военных средств из выделенного органами местного самоуправления финансирования на обеспечение деятельности народных дружин в текущем году ( с нарастающим итог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ародных друж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ленов народных друж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народных дружин, обеспеченных удостоверениями народных дружи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народных дружин, обеспеченных форменной одеждой и (или) отличительной символикой  народных дружи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одных дружин обеспеченных помещ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одных дружин, обеспеченных оргтехни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веденных в учреждениях, организациях, ведомствах и учебных заведениях, а также среди населения информационно-консультативных и агитационных мероприятий, направленных на привлечение граждан к охране общественного по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народных дружинников на основаниях, предусмотренных п. 4 ч.3 ст. 14 Федерального закона №44-ФЗ (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безопасности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билизационной подготовки</w:t>
        <w:tab/>
        <w:tab/>
        <w:tab/>
        <w:tab/>
        <w:tab/>
        <w:tab/>
        <w:t>Г.Г.Мартыш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8:00Z</dcterms:created>
  <dc:creator>2</dc:creator>
  <dc:description/>
  <cp:keywords/>
  <dc:language>en-US</dc:language>
  <cp:lastModifiedBy>orgotd-1</cp:lastModifiedBy>
  <cp:lastPrinted>2018-03-22T09:26:00Z</cp:lastPrinted>
  <dcterms:modified xsi:type="dcterms:W3CDTF">2018-03-23T12:38:00Z</dcterms:modified>
  <cp:revision>2</cp:revision>
  <dc:subject/>
  <dc:title>Сведения</dc:title>
</cp:coreProperties>
</file>